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Lecture 3, Chemistry 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t>&gt;&gt; All right.  So, let’s get started.  This is Bio160 and it is Tuesday, January 23</w:t>
      </w:r>
      <w:r>
        <w:rPr>
          <w:vertAlign w:val="superscript"/>
        </w:rPr>
        <w:t>rd</w:t>
      </w:r>
      <w:r>
        <w:rPr/>
        <w:t>.  And we’re still talking chemistry so we got to spend a couple lectures on chemistry.  So, before we start are there any questions?  Anybody come up with any questions regarding chemistry so far of what we talked about?  No?  Chapter two, all right.  Well, what are some of the things that we went over last time?  What’s the building block of an atom?</w:t>
      </w:r>
    </w:p>
    <w:p>
      <w:pPr>
        <w:pStyle w:val="Normal"/>
        <w:rPr/>
      </w:pPr>
      <w:r>
        <w:rPr/>
        <w:t>&gt;&gt; Electrons.</w:t>
      </w:r>
    </w:p>
    <w:p>
      <w:pPr>
        <w:pStyle w:val="Normal"/>
        <w:rPr/>
      </w:pPr>
      <w:r>
        <w:rPr/>
        <w:t>&gt;&gt; Electrons, I like that.</w:t>
      </w:r>
    </w:p>
    <w:p>
      <w:pPr>
        <w:pStyle w:val="Normal"/>
        <w:rPr/>
      </w:pPr>
      <w:r>
        <w:rPr/>
        <w:t>&gt;&gt; Protons.</w:t>
      </w:r>
    </w:p>
    <w:p>
      <w:pPr>
        <w:pStyle w:val="Normal"/>
        <w:rPr/>
      </w:pPr>
      <w:r>
        <w:rPr/>
        <w:t>&gt;&gt; Protons.</w:t>
      </w:r>
    </w:p>
    <w:p>
      <w:pPr>
        <w:pStyle w:val="Normal"/>
        <w:rPr/>
      </w:pPr>
      <w:r>
        <w:rPr/>
        <w:t>&gt;&gt; Neutrons.</w:t>
      </w:r>
    </w:p>
    <w:p>
      <w:pPr>
        <w:pStyle w:val="Normal"/>
        <w:rPr/>
      </w:pPr>
      <w:r>
        <w:rPr/>
        <w:t>&gt;&gt; And neutrons, yeah.  So, it seems really complicated but not too complicated, okay.  And where do you find the electrons?</w:t>
      </w:r>
    </w:p>
    <w:p>
      <w:pPr>
        <w:pStyle w:val="Normal"/>
        <w:rPr/>
      </w:pPr>
      <w:r>
        <w:rPr/>
        <w:t>&gt;&gt; In the cloud.</w:t>
      </w:r>
    </w:p>
    <w:p>
      <w:pPr>
        <w:pStyle w:val="Normal"/>
        <w:rPr/>
      </w:pPr>
      <w:r>
        <w:rPr/>
        <w:t>&gt;&gt; Yeah in the cloud and the cloud we call it orbital or shell.  Orbital or shell would be the thing the keywords to look at on a test.  Where do we find protons?</w:t>
      </w:r>
    </w:p>
    <w:p>
      <w:pPr>
        <w:pStyle w:val="Normal"/>
        <w:rPr/>
      </w:pPr>
      <w:r>
        <w:rPr/>
        <w:t>&gt;&gt; Nucleus.</w:t>
      </w:r>
    </w:p>
    <w:p>
      <w:pPr>
        <w:pStyle w:val="Normal"/>
        <w:rPr/>
      </w:pPr>
      <w:r>
        <w:rPr/>
        <w:t>&gt;&gt; In the nucleus, right.  And the same thing for neutrons.  What’s the difference between a proton and electron besides where they are located?</w:t>
      </w:r>
    </w:p>
    <w:p>
      <w:pPr>
        <w:pStyle w:val="Normal"/>
        <w:rPr/>
      </w:pPr>
      <w:r>
        <w:rPr/>
        <w:t>&gt;&gt; The charge.</w:t>
      </w:r>
    </w:p>
    <w:p>
      <w:pPr>
        <w:pStyle w:val="Normal"/>
        <w:rPr/>
      </w:pPr>
      <w:r>
        <w:rPr/>
        <w:t xml:space="preserve">&gt;&gt; The charge. </w:t>
      </w:r>
    </w:p>
    <w:p>
      <w:pPr>
        <w:pStyle w:val="Normal"/>
        <w:rPr/>
      </w:pPr>
      <w:r>
        <w:rPr/>
        <w:t>&gt;&gt; A proton is what?</w:t>
      </w:r>
    </w:p>
    <w:p>
      <w:pPr>
        <w:pStyle w:val="Normal"/>
        <w:rPr/>
      </w:pPr>
      <w:r>
        <w:rPr/>
        <w:t>&gt;&gt; Positive.</w:t>
      </w:r>
    </w:p>
    <w:p>
      <w:pPr>
        <w:pStyle w:val="Normal"/>
        <w:rPr/>
      </w:pPr>
      <w:r>
        <w:rPr/>
        <w:t>&gt;&gt; Positive.  And electron is?</w:t>
      </w:r>
    </w:p>
    <w:p>
      <w:pPr>
        <w:pStyle w:val="Normal"/>
        <w:rPr/>
      </w:pPr>
      <w:r>
        <w:rPr/>
        <w:t>&gt;&gt; Negative.</w:t>
      </w:r>
    </w:p>
    <w:p>
      <w:pPr>
        <w:pStyle w:val="Normal"/>
        <w:rPr/>
      </w:pPr>
      <w:r>
        <w:rPr/>
        <w:t>&gt;&gt; Negative.  Also the size of them are radically different.  A proton is really heavy; electron is really really tiny and hardly weighs anything.  Okay.  But for your purpose it is good to know the charge because that’s how we form, what kind of bonds?</w:t>
      </w:r>
    </w:p>
    <w:p>
      <w:pPr>
        <w:pStyle w:val="Normal"/>
        <w:rPr/>
      </w:pPr>
      <w:r>
        <w:rPr/>
        <w:t>&gt;&gt; Ionic bond.</w:t>
      </w:r>
    </w:p>
    <w:p>
      <w:pPr>
        <w:pStyle w:val="Normal"/>
        <w:rPr/>
      </w:pPr>
      <w:r>
        <w:rPr/>
        <w:t>&gt;&gt; Ionic bonds, right.  And what’s a good definition of an ionic bond?  What happens to those electrons?</w:t>
      </w:r>
    </w:p>
    <w:p>
      <w:pPr>
        <w:pStyle w:val="Normal"/>
        <w:rPr/>
      </w:pPr>
      <w:r>
        <w:rPr/>
        <w:t>&gt;&gt; [INDISTINCT]</w:t>
      </w:r>
    </w:p>
    <w:p>
      <w:pPr>
        <w:pStyle w:val="Normal"/>
        <w:rPr/>
      </w:pPr>
      <w:r>
        <w:rPr/>
        <w:t>&gt;&gt; Ionic bond, it is a bond where one atom looses an electron and another atom gains it, that’s an n ionic bond.  What about a covalent bond?</w:t>
      </w:r>
    </w:p>
    <w:p>
      <w:pPr>
        <w:pStyle w:val="Normal"/>
        <w:rPr/>
      </w:pPr>
      <w:r>
        <w:rPr/>
        <w:t>&gt;&gt; When they share electron.</w:t>
      </w:r>
    </w:p>
    <w:p>
      <w:pPr>
        <w:pStyle w:val="Normal"/>
        <w:rPr/>
      </w:pPr>
      <w:r>
        <w:rPr/>
        <w:t>&gt;&gt; When they electrons.  And I think maybe I had a diagram of, like here is a diagram even though it’s upside down, you can see the piece of electrons is shared.  It looks like a water molecule.  These two electrons share with an oxygen, these two are shared with this oxygen as well as hydrogen.</w:t>
      </w:r>
    </w:p>
    <w:p>
      <w:pPr>
        <w:pStyle w:val="Normal"/>
        <w:rPr/>
      </w:pPr>
      <w:r>
        <w:rPr/>
        <w:t>&gt;&gt; Is it upside down?</w:t>
      </w:r>
    </w:p>
    <w:p>
      <w:pPr>
        <w:pStyle w:val="Normal"/>
        <w:rPr/>
      </w:pPr>
      <w:r>
        <w:rPr/>
        <w:t>&gt;&gt; Yeah, it’s upside down.  That’s okay.  All right.  And how do we know one kind of atom from another kind of atom?</w:t>
      </w:r>
    </w:p>
    <w:p>
      <w:pPr>
        <w:pStyle w:val="Normal"/>
        <w:rPr/>
      </w:pPr>
      <w:r>
        <w:rPr/>
        <w:t>&gt;&gt; Atomic number of proton.</w:t>
      </w:r>
    </w:p>
    <w:p>
      <w:pPr>
        <w:pStyle w:val="Normal"/>
        <w:rPr/>
      </w:pPr>
      <w:r>
        <w:rPr/>
        <w:t>&gt;&gt; Number of protons in the nucleus and what do we call that?</w:t>
      </w:r>
    </w:p>
    <w:p>
      <w:pPr>
        <w:pStyle w:val="Normal"/>
        <w:rPr/>
      </w:pPr>
      <w:r>
        <w:rPr/>
        <w:t>&gt;&gt; Atomic number.</w:t>
      </w:r>
    </w:p>
    <w:p>
      <w:pPr>
        <w:pStyle w:val="Normal"/>
        <w:rPr/>
      </w:pPr>
      <w:r>
        <w:rPr/>
        <w:t>&gt;&gt; That’s the atomic number and how can you find the atomic number?  Of something on the test.  You're going to look at a periodic table and see that for TI is ten, the atomic number is 22 and it just means that it has 22 protons inside the nucleus.  Or I can ask you oxygen, where is oxygen?  Oh there, how many—what’s the atomic number of oxygen?</w:t>
      </w:r>
    </w:p>
    <w:p>
      <w:pPr>
        <w:pStyle w:val="Normal"/>
        <w:rPr/>
      </w:pPr>
      <w:r>
        <w:rPr/>
        <w:t>&gt;&gt; Eight.</w:t>
      </w:r>
    </w:p>
    <w:p>
      <w:pPr>
        <w:pStyle w:val="Normal"/>
        <w:rPr/>
      </w:pPr>
      <w:r>
        <w:rPr/>
        <w:t>&gt;&gt; Eight.  Okay, all right.  So, that’s knowing the basic atomic structure.  We use that as a building block to understand covalent bonds or ionic bonds.  Okay, so you do have to know that.  Let’s see, did we talked about pH last time?</w:t>
      </w:r>
    </w:p>
    <w:p>
      <w:pPr>
        <w:pStyle w:val="Normal"/>
        <w:rPr/>
      </w:pPr>
      <w:r>
        <w:rPr/>
        <w:t>&gt;&gt; Yes.</w:t>
      </w:r>
    </w:p>
    <w:p>
      <w:pPr>
        <w:pStyle w:val="Normal"/>
        <w:rPr/>
      </w:pPr>
      <w:r>
        <w:rPr/>
        <w:t>&gt;&gt; Yeah.  So, what is pH related to?  The acidity of a solution or the acidness of a solution and what chemical compound relates to the acidity of the solution?</w:t>
      </w:r>
    </w:p>
    <w:p>
      <w:pPr>
        <w:pStyle w:val="Normal"/>
        <w:rPr/>
      </w:pPr>
      <w:r>
        <w:rPr/>
        <w:t>&gt;&gt; Hydrogen ion.</w:t>
      </w:r>
    </w:p>
    <w:p>
      <w:pPr>
        <w:pStyle w:val="Normal"/>
        <w:rPr/>
      </w:pPr>
      <w:r>
        <w:rPr/>
        <w:t>&gt;&gt; Hydrogen ion.  This thing just vibrated, why is that?  It’s my imagination, okay.  Yeah, the hydrogen ion concentration.  Okay, now here is some good questions that kind of get straight in your mind.  As the hydrogen ion concentration goes up, what happens to acidity does it go up or does it go down?</w:t>
      </w:r>
    </w:p>
    <w:p>
      <w:pPr>
        <w:pStyle w:val="Normal"/>
        <w:rPr/>
      </w:pPr>
      <w:r>
        <w:rPr/>
        <w:t>&gt;&gt; Goes up.</w:t>
      </w:r>
    </w:p>
    <w:p>
      <w:pPr>
        <w:pStyle w:val="Normal"/>
        <w:rPr/>
      </w:pPr>
      <w:r>
        <w:rPr/>
        <w:t>&gt;&gt; Goes up, right?  So, the number of hydrogen ion concentration goes up the acidity of that solution goes up.  Now, we talked about acidity in terms of a pH number.  As the acidity goes up or the number of hydrogen ions goes up, what happens to the pH number?</w:t>
      </w:r>
    </w:p>
    <w:p>
      <w:pPr>
        <w:pStyle w:val="Normal"/>
        <w:rPr/>
      </w:pPr>
      <w:r>
        <w:rPr/>
        <w:t>&gt;&gt; Down.</w:t>
      </w:r>
    </w:p>
    <w:p>
      <w:pPr>
        <w:pStyle w:val="Normal"/>
        <w:rPr/>
      </w:pPr>
      <w:r>
        <w:rPr/>
        <w:t>&gt;&gt; It goes down, goes to the other way.  What pH number is neutral?</w:t>
      </w:r>
    </w:p>
    <w:p>
      <w:pPr>
        <w:pStyle w:val="Normal"/>
        <w:rPr/>
      </w:pPr>
      <w:r>
        <w:rPr/>
        <w:t>&gt;&gt; Seven.</w:t>
      </w:r>
    </w:p>
    <w:p>
      <w:pPr>
        <w:pStyle w:val="Normal"/>
        <w:rPr/>
      </w:pPr>
      <w:r>
        <w:rPr/>
        <w:t>&gt;&gt; Seven.  All right.  Give me a pH number that’s acidic?</w:t>
      </w:r>
    </w:p>
    <w:p>
      <w:pPr>
        <w:pStyle w:val="Normal"/>
        <w:rPr/>
      </w:pPr>
      <w:r>
        <w:rPr/>
        <w:t>&gt;&gt; Five.</w:t>
      </w:r>
    </w:p>
    <w:p>
      <w:pPr>
        <w:pStyle w:val="Normal"/>
        <w:rPr/>
      </w:pPr>
      <w:r>
        <w:rPr/>
        <w:t>&gt;&gt; Five.  Give me a number that’s says, that’s even more acidic than pH five?</w:t>
      </w:r>
    </w:p>
    <w:p>
      <w:pPr>
        <w:pStyle w:val="Normal"/>
        <w:rPr/>
      </w:pPr>
      <w:r>
        <w:rPr/>
        <w:t xml:space="preserve">&gt;&gt; Three, one. </w:t>
      </w:r>
    </w:p>
    <w:p>
      <w:pPr>
        <w:pStyle w:val="Normal"/>
        <w:rPr/>
      </w:pPr>
      <w:r>
        <w:rPr/>
        <w:t>&gt;&gt; Three, one.  All right.  So, the lower that number gets means what more and more acidic.  As the higher that number get means what?  More and more basic all the way from zero to 14 and what’s neutral again?</w:t>
      </w:r>
    </w:p>
    <w:p>
      <w:pPr>
        <w:pStyle w:val="Normal"/>
        <w:rPr/>
      </w:pPr>
      <w:r>
        <w:rPr/>
        <w:t>&gt;&gt; Seven.</w:t>
      </w:r>
    </w:p>
    <w:p>
      <w:pPr>
        <w:pStyle w:val="Normal"/>
        <w:rPr/>
      </w:pPr>
      <w:r>
        <w:rPr/>
        <w:t>&gt;&gt; Exactly seven.  Okay.  All right.  So, that’s all pretty good.  We stated talking about different kinds of chemical compounds in the body.  And the first one was carbohydrates, does that ring a bell?  Did I talk about carbohydrates yet?</w:t>
      </w:r>
    </w:p>
    <w:p>
      <w:pPr>
        <w:pStyle w:val="Normal"/>
        <w:rPr/>
      </w:pPr>
      <w:r>
        <w:rPr/>
        <w:t>&gt;&gt; Yeah.</w:t>
      </w:r>
    </w:p>
    <w:p>
      <w:pPr>
        <w:pStyle w:val="Normal"/>
        <w:rPr/>
      </w:pPr>
      <w:r>
        <w:rPr/>
        <w:t>&gt;&gt; Yeah?  Okay.  And how did they come up with that name, carbohydrate?</w:t>
      </w:r>
    </w:p>
    <w:p>
      <w:pPr>
        <w:pStyle w:val="Normal"/>
        <w:rPr/>
      </w:pPr>
      <w:r>
        <w:rPr/>
        <w:t>&gt;&gt; Carbon with water</w:t>
      </w:r>
    </w:p>
    <w:p>
      <w:pPr>
        <w:pStyle w:val="Normal"/>
        <w:rPr/>
      </w:pPr>
      <w:r>
        <w:rPr/>
        <w:t>&gt;&gt; Carbon with water.  All Right, so, for instance when you do a chemical assay for every carbon in that molecule and you get an H2 and then O.  There’s a carbon and got what H2 and then O.  So, we just call it carbohydrate or carbon hydrate, it’s the same thing.  So, here is the six: one, two, three, four, five, six unit carbohydrate this could be a good example.  For instance of glucose and glucose doesn’t necessarily like to stay as a linear chain like that but that chain likes to bend back on its self and form this cycle, the cyclic compound right here.  So, anytime you see some drawing on a piece of paper that looks like this top sign right here, you should think of that as a monosaccharide.  All right, okay.  Furthermore, we can take this monosaccharide right here and we can put it together with another monosaccharide; guess what you get when you put your monosaccharide together.  You get that disaccharide and I thought I had a figure of disaccharide but maybe I don’t.  But nonetheless, we could take many of this monosaccharide and put them all together.  Oh yeah, here it is.  And what do we get if we put two monosaccharide together we get a disaccharide.  And if we put I don’t know how many here, let’s just say 20, all together we get something call a polysaccharide.  And what’s the basic building block of a polysaccharide?  It is a?</w:t>
      </w:r>
    </w:p>
    <w:p>
      <w:pPr>
        <w:pStyle w:val="Normal"/>
        <w:rPr/>
      </w:pPr>
      <w:r>
        <w:rPr/>
        <w:t>&gt;&gt; Monosaccharide</w:t>
      </w:r>
    </w:p>
    <w:p>
      <w:pPr>
        <w:pStyle w:val="Normal"/>
        <w:rPr/>
      </w:pPr>
      <w:r>
        <w:rPr/>
        <w:t>&gt;&gt; Monosaccharide.  Okay.  And then they're all joined by that kind of chemical association.  Yeah?</w:t>
      </w:r>
    </w:p>
    <w:p>
      <w:pPr>
        <w:pStyle w:val="Normal"/>
        <w:rPr/>
      </w:pPr>
      <w:r>
        <w:rPr/>
        <w:t xml:space="preserve">&gt;&gt; [INDISTINCT] </w:t>
      </w:r>
    </w:p>
    <w:p>
      <w:pPr>
        <w:pStyle w:val="Normal"/>
        <w:rPr/>
      </w:pPr>
      <w:r>
        <w:rPr/>
        <w:t>&gt;&gt; The building block of a polysaccharide is a monosaccharide.  All right.  So, I would say the building block is a monosaccharide.  The building block is not glycogen.</w:t>
      </w:r>
    </w:p>
    <w:p>
      <w:pPr>
        <w:pStyle w:val="Normal"/>
        <w:rPr/>
      </w:pPr>
      <w:r>
        <w:rPr/>
        <w:t>&gt;&gt; [INDISTINCT]</w:t>
      </w:r>
    </w:p>
    <w:p>
      <w:pPr>
        <w:pStyle w:val="Normal"/>
        <w:rPr/>
      </w:pPr>
      <w:r>
        <w:rPr/>
        <w:t>&gt;&gt; Say that again?</w:t>
      </w:r>
    </w:p>
    <w:p>
      <w:pPr>
        <w:pStyle w:val="Normal"/>
        <w:rPr/>
      </w:pPr>
      <w:r>
        <w:rPr/>
        <w:t xml:space="preserve">&gt;&gt; Are those [INDISTINCT] </w:t>
      </w:r>
    </w:p>
    <w:p>
      <w:pPr>
        <w:pStyle w:val="Normal"/>
        <w:rPr/>
      </w:pPr>
      <w:r>
        <w:rPr/>
        <w:t>&gt;&gt; Well, a carbohydrate, a monosaccharide is a carbohydrate.  And a disaccharide a carbohydrate and a polysaccharide is a carbohydrate.  They're just different levels of complexity of carbohydrate.  Carbohydrate are very complex like for instance, this polysaccharide, some carbohydrate are very simple.  Like this monosaccharide right here.  But what I would like you to know is when you have a complex carbohydrate, like for instance this polysaccharide here.  An example would be glycogen; the building block is always a monosaccharide, that’s the basic building block.  And this kind of molecule you find in both plants and animals where the basic building block is glucose.  But in animals we call it glycogen and it plants we call it starch.  Like what kind of plant has a lot of starch in it?</w:t>
      </w:r>
    </w:p>
    <w:p>
      <w:pPr>
        <w:pStyle w:val="Normal"/>
        <w:rPr/>
      </w:pPr>
      <w:r>
        <w:rPr/>
        <w:t>&gt;&gt; Potato.</w:t>
      </w:r>
    </w:p>
    <w:p>
      <w:pPr>
        <w:pStyle w:val="Normal"/>
        <w:rPr/>
      </w:pPr>
      <w:r>
        <w:rPr/>
        <w:t>&gt;&gt; Potato, perfect example.  Even corn, there's a lot of starch in the kernel of corn.  So, each one of these bonds right here is a covalent bond between these molecules and as a matter of fact between each one of these carbons in a monosaccharide, this is a covalent bond.  What can you tell me about his strength of a covalent bond?</w:t>
      </w:r>
    </w:p>
    <w:p>
      <w:pPr>
        <w:pStyle w:val="Normal"/>
        <w:rPr/>
      </w:pPr>
      <w:r>
        <w:rPr/>
        <w:t>&gt;&gt; It’s strong.</w:t>
      </w:r>
    </w:p>
    <w:p>
      <w:pPr>
        <w:pStyle w:val="Normal"/>
        <w:rPr/>
      </w:pPr>
      <w:r>
        <w:rPr/>
        <w:t>&gt;&gt; It’s strong.  So, that means that there's a lot of energy in this molecule because synonymous with bond is energy.  So, if it’s a strong bond it’s a lot of energy.  If it’s a week bond there's hardly any energy in there or whatsoever.  So, there's a lot of energy in glucose.  So, now when you put all these glucose together there's even more energy available for your body to operate.  So, glycogen or starch not only as a storage form of glucose but really it’s what the storage form of energy.  It’s like having a battery in your body because you can get energy from it.  So, that’s the beauty of that.  All right.  So, that’s the carbohydrate.  What’s the next thing?  Next thing is a lipid?  Okay.  Some examples, fats, fatty lipids, steroids and cholesterol are specific examples of lipids.  And lipids for instance, did I tell you about when I was making some toast the other day?  Last Thursday I was making some toast and I dropped it and it dropped right at my pants and how does toast always fall?</w:t>
      </w:r>
    </w:p>
    <w:p>
      <w:pPr>
        <w:pStyle w:val="Normal"/>
        <w:rPr/>
      </w:pPr>
      <w:r>
        <w:rPr/>
        <w:t>&gt;&gt; Fall outside down.</w:t>
      </w:r>
    </w:p>
    <w:p>
      <w:pPr>
        <w:pStyle w:val="Normal"/>
        <w:rPr/>
      </w:pPr>
      <w:r>
        <w:rPr/>
        <w:t>&gt;&gt; Fall outside down, right.  So, it sticks to the point had butter all over.  Well, I have butter all over my pants.  So, when it gets butter all over your pants how do you get it out?  Can you just say you got napkin and put some water on it and dub it up, will the butter come out?  No, because butter is an oil it doesn’t mix with water.  That’s what we call a hydrophobic substance, it doesn’t mix with water.  So, lipid is a lot different in carbohydrate.  Sugar will dissolve in water.  For instance, if you have table sugar at home and you put it in your coffee or tea, what happens?  It dissolves, it goes right in.  But if you take a scope of butter and put it in your coffee it will melt but it won’t dissolve in, it will just stay floating right on the surface.  All right.  So, lipids are a lot different than carbohydrate in that respect.  Carbohydrate will dissolve in water but lipids will not, generally speaking.  All right.  So, let’s see if we can find out what the building block of a lipid is.  Building block of a fat, I got it right here on the slide, is the molecule called glycerol and three fatty acids, that’s a building block of a lipid.  Let’s see how that happens.  I can't get the whole molecule on this slide but close.  All right.  So, glycerol, is this a molecule all right here.  One, two, three carbons and I’m going to draw down the board.  Here’s the carbon, here’s the carbon, here’s the carbon.  What is H stands for?</w:t>
      </w:r>
    </w:p>
    <w:p>
      <w:pPr>
        <w:pStyle w:val="Normal"/>
        <w:rPr/>
      </w:pPr>
      <w:r>
        <w:rPr/>
        <w:t>&gt;&gt; Hydrogen.</w:t>
      </w:r>
    </w:p>
    <w:p>
      <w:pPr>
        <w:pStyle w:val="Normal"/>
        <w:rPr/>
      </w:pPr>
      <w:r>
        <w:rPr/>
        <w:t>&gt;&gt; Hydrogen.  And on this side of the molecule there's an OH.  That’s what glycerol looks like.  So, here’s the spot, here’s a spot, and here’s a spot where we can add a fatty acid to it.  And this is what a fatty looks like.  How many carbons do you see right there?</w:t>
      </w:r>
    </w:p>
    <w:p>
      <w:pPr>
        <w:pStyle w:val="Normal"/>
        <w:rPr/>
      </w:pPr>
      <w:r>
        <w:rPr/>
        <w:t>&gt;&gt; A lot.</w:t>
      </w:r>
    </w:p>
    <w:p>
      <w:pPr>
        <w:pStyle w:val="Normal"/>
        <w:rPr/>
      </w:pPr>
      <w:r>
        <w:rPr/>
        <w:t>&gt;&gt; A lot.  Okay, that’s good.  That’s good to know.  So, you have a lot.  So, fatty acid is really long because it has this really long backbone of carbon atoms in it.  So, for every glycerol molecules, how many fatty acids can you add to it?  You can add three.  All right.  So, one is a little bit longer.  The names of fatty acid you might realize that some fatty acids have different names like lenoleic, acid in lenoleic acid.  And those names just correspond to the number of carbon that makes up this big long chain right here.  Sometimes you have a fatty acid that on every carbon atom you don’t have two hydrogen, we call that unsaturated.  Have you ever heard of an unsaturated fats?  Well, this is what it looks like right here.  Right, this is an unsaturated fat and that’s just also means that if there's not a bond through hydrogen there's an extra bond available.  So, in between the carbons you get a double bond.  This is unsaturated fatty acid.  But here’s one that has two hydrogen on every single carbon atom, guess what we call that kind of fatty acid?  That is what we call saturated.  It’s a saturated fatty acid because it’s completely saturated with hydrogen on every particular carbon.  So, when you hear those in the grocery store or whatever that’s kind of what you should picture in your mind.  All right.  So, again what’s really important for you to know is the building blocks of a fat.  And in this particular case this fat, this might shock you, this is called a triglyceride.  Does that make sense?  Because one, two, three glycerol is a basic building block and there are spots for three fatty acids so we call it a triglyceride.  So, when you get a blood test and they measure triglyceride that’s the kind of bees that they're looking at inside your blood.  That’s a triglyceride.  So, what are the building blocks of a triglyceride?</w:t>
      </w:r>
    </w:p>
    <w:p>
      <w:pPr>
        <w:pStyle w:val="Normal"/>
        <w:rPr/>
      </w:pPr>
      <w:r>
        <w:rPr/>
        <w:t>&gt;&gt; [INDISTINCT]</w:t>
      </w:r>
    </w:p>
    <w:p>
      <w:pPr>
        <w:pStyle w:val="Normal"/>
        <w:rPr/>
      </w:pPr>
      <w:r>
        <w:rPr/>
        <w:t>&gt;&gt; Of a triglyceride, the building blocks of a triglyceride are?  One glycerol molecule and one, two, three fatty acids.  Okay, those are the building blocks.  What about the building blocks of polysaccharide?  That’s a monosaccharide, right.  Building blocks of a triglyceride, glycerol and fatty acids.  Okay.  Well, there are some other kinds of, well let me continue talking about this one.  We talked about water, right?  What kind of molecule is water?  Polar because if you look at one end it’s different in the other end in terms of electrical charge so it’s a polar molecule.  And when you look at a triglyceride, do you see any pluses and minuses signs here or anywhere, does it have any electrical charge?  Okay, there's no electrical charge and nowhere on this molecule is there a little bit of an electrical charge, it’s completely non-polar.  So, molecule is non-polar, water is polar.  What can you tell me about those two natures?  Do they attract to each other or do they repel each other?  They repel each other.  So, that’s the reason why this triglyceride doesn’t want to have anything to do with water because it is non-polar.  Water just won’t interact with it or it won’t interact with water one way or the other.  Okay.  So, if this is non-polar, water on the other hand it’s polar.  So, to clean my pants water won’t work.  I will need a salt to get that oil off of there.  Okay.  Let me tell you about—so, we looked that water which is polar, we looked at triglyceride which is non-polar.  And guess what we can actually make a molecule, that’s a little bit polar at one end and a little bit non-polar on the other and that’s a special kind of molecule.  And then our bodies that’s what we call phospholipids.  How would we make phospholipids?  All right.  Well, we take a glycerol, here’s a glycerol, don’t forget a glycerol can get accept three fatty acids.  Let’s put a usual fatty acid on the first carbon and the usual fatty acid on the second carbon.  But on this third one right here, let’s not put a fatty acid let’s put something that has a P on it.  What’s P?</w:t>
      </w:r>
    </w:p>
    <w:p>
      <w:pPr>
        <w:pStyle w:val="Normal"/>
        <w:rPr/>
      </w:pPr>
      <w:r>
        <w:rPr/>
        <w:t>&gt;&gt; Phosphate.</w:t>
      </w:r>
    </w:p>
    <w:p>
      <w:pPr>
        <w:pStyle w:val="Normal"/>
        <w:rPr/>
      </w:pPr>
      <w:r>
        <w:rPr/>
        <w:t>&gt;&gt; That's phosphate, all right?  So, let’s put a phosphate type molecule on this third carbon over here and look what we see on that phosphate.  What do you see?  You see an electrical charge.  Now, will this electrical charge like to associate with water?  Sure, because water has these electrical charges on them, right?  So, here’s the molecule that’s pretty interesting because this big hole end of the molecule, don’t forget these are really long tails coming down.  They're what?  They're non-polar.  It doesn’t want to have anything to do with water.  Put this under the molecule in line to water, we call that hydrophilic.  So, this kind of molecule has a tendency to dissolve in both oil and water.  Now, what is that mean?  Let me draw something else on the board.  Let me get a darker marker.  Okay.  So, if it has phosphate on that lipid we call it a?</w:t>
      </w:r>
    </w:p>
    <w:p>
      <w:pPr>
        <w:pStyle w:val="Normal"/>
        <w:rPr/>
      </w:pPr>
      <w:r>
        <w:rPr/>
        <w:t>&gt;&gt; Phospholipid.</w:t>
      </w:r>
    </w:p>
    <w:p>
      <w:pPr>
        <w:pStyle w:val="Normal"/>
        <w:rPr/>
      </w:pPr>
      <w:r>
        <w:rPr/>
        <w:t>&gt;&gt; Phospholipids, as supposed to just a regular triglyceride.  It’s not a regular triglyceride.  All right.  So, let’s take a salad dressing bottle, like this.  Nice Italian looking bottle right there.  Okay.  And we got salad dressing in there and when you take it out in the refrigerator, how many compartments are going to be in this bottle?  You're going to have to two.  Right, they're not physical compartments but you're going to see a little meniscus separating something out.  For instance, what’s down over here?</w:t>
      </w:r>
    </w:p>
    <w:p>
      <w:pPr>
        <w:pStyle w:val="Normal"/>
        <w:rPr/>
      </w:pPr>
      <w:r>
        <w:rPr/>
        <w:t>&gt;&gt; Water.</w:t>
      </w:r>
    </w:p>
    <w:p>
      <w:pPr>
        <w:pStyle w:val="Normal"/>
        <w:rPr/>
      </w:pPr>
      <w:r>
        <w:rPr/>
        <w:t>&gt;&gt; This is going to be water down in this region.  All right and what’s going to be in this region up over here?</w:t>
      </w:r>
    </w:p>
    <w:p>
      <w:pPr>
        <w:pStyle w:val="Normal"/>
        <w:rPr/>
      </w:pPr>
      <w:r>
        <w:rPr/>
        <w:t>&gt;&gt; Oil.</w:t>
      </w:r>
    </w:p>
    <w:p>
      <w:pPr>
        <w:pStyle w:val="Normal"/>
        <w:rPr/>
      </w:pPr>
      <w:r>
        <w:rPr/>
        <w:t>&gt;&gt; This is going to be the oil.  Okay.  And then of course we got sodium and chloride, salts and different seasonings and stuff and when you use it, what do you do?  Do you pour it in your salad just like that?  No, you got to mix it up because this oil doesn’t want to mix with water, this is hydrophobic, right?  Oh, this is hydrophilic it just automatically separates out.  So, in order to get it mix you got to shake it up.  Okay.  Let’s take this phospholipids molecule; here we go like expand it a little bit.  So, here are the fatty acid and this is hydrophobic region, here’s the hydrophilic region.  Let’s pour a couple million of these molecules into this salad dressing bottle, right here.  And what’s going to happen, where is that possible lipid going to go?  Is it going to go here?  Is it going to go here or what’s it going to do?  What about that phosphate group that’s charged we call it a phosphate head group.  It’s hydrophilic, it likes water.  Why?  Because of that little charge right there.  Where is that going to go?</w:t>
      </w:r>
    </w:p>
    <w:p>
      <w:pPr>
        <w:pStyle w:val="Normal"/>
        <w:rPr/>
      </w:pPr>
      <w:r>
        <w:rPr/>
        <w:t>&gt;&gt; On the bottom.</w:t>
      </w:r>
    </w:p>
    <w:p>
      <w:pPr>
        <w:pStyle w:val="Normal"/>
        <w:rPr/>
      </w:pPr>
      <w:r>
        <w:rPr/>
        <w:t>&gt;&gt; On the bottom, that’s going to go right there.  What about these tails right here?  The water inside in both tails, where are they going to go?  Yeah, they're just going to poke up just like that.  And if you put a couple million molecules in the bottle of water or the salad dressing like this, guess what’s going to happen?  They're all going to line up just like that.  Now, will that happen automatically or did you have to go in there and arrange that to happen?  Just automatically, just like when you put salad dressing in the refrigerator, it separates out into two compartments because of the two different domains like the polar domain and non-polar domain that molecule will find itself right here.  It can't exist down over here because these tails right here will be pours out in the solution and then will be shuffled up into the oil like that.  Okay. All right.  So, these molecules, these phospholipids, don’t forget this is a hydrophilic region, here’s the hydrophobic region.  This is how a membrane just kind of automatically forms.  Membranes are the basic, one of the basic building blocks of our life.  And so the basic building block of a membrane is what with the basic building block of a membrane.  This is phospholipid right here and that’s one of the basic properties of our life is to have a membrane that’s separates your internal environment from the external environment because what’s happening inside of the cell is completely different than what’s happening in the world around you so you're somehow different.  This looks like a membrane, now this other membrane get built by any kind of machinery, it does a self assemble.  It just self assembles.  So, what does that mean?  That means that one of the basic building blocks of life does what?  It just builds itself just by the nature of, what some physical chemistry being that it has this hydrophobic part and this hydrophilic part things just have a—life has a tendency to what?  To built itself under the very basic level.  Okay.  And lipids are very important part of that an in particular.  What kind of lipid, plays a real important role in that is they—phospholipid because it has two natures.  It has one nature that loves water and it has one nature that hates water which is kind of interesting in the ying-yang kind of way of thinking.  Okay.  Well, that’s one kind of lipids so triglyceride here is one kind of lipid.  Here’s a possible lipid, there are other kinds of lipids namely this one right here.  This is cholesterol, this is the exact diagram of what cholesterol looks like and do you see any charges, any pluses or minuses right here on cholesterol?</w:t>
      </w:r>
    </w:p>
    <w:p>
      <w:pPr>
        <w:pStyle w:val="Normal"/>
        <w:rPr/>
      </w:pPr>
      <w:r>
        <w:rPr/>
        <w:t>&gt;&gt; Yeah.</w:t>
      </w:r>
    </w:p>
    <w:p>
      <w:pPr>
        <w:pStyle w:val="Normal"/>
        <w:rPr/>
      </w:pPr>
      <w:r>
        <w:rPr/>
        <w:t>&gt;&gt; Oh, you do.  Where?  Let me see.  Okay.  No pluses and minuses.  So, is this molecule a hydrophilic or hydrophobic?  Everybody said hydrophobic because it has no charges on it.  So, that’s why we call this a lipid.  Okay, generally speaking, is cholesterol a good thing or bad thing to have in your body?  Okay.  If you're educated, “You say, well both” all right.  If you're not super educated you would say cholesterol is what?</w:t>
      </w:r>
    </w:p>
    <w:p>
      <w:pPr>
        <w:pStyle w:val="Normal"/>
        <w:rPr/>
      </w:pPr>
      <w:r>
        <w:rPr/>
        <w:t>&gt;&gt; Bad.</w:t>
      </w:r>
    </w:p>
    <w:p>
      <w:pPr>
        <w:pStyle w:val="Normal"/>
        <w:rPr/>
      </w:pPr>
      <w:r>
        <w:rPr/>
        <w:t>&gt;&gt; Bad.  Right because it can clog your arteries, it can cause arterial sclerosis and when it clogs in artery blood can't get to your brain or your heart then your heart or brain dies for instance so that’s really bad.  However, cholesterol right here is the basic building block of, just a general building block of this kind of molecule.  Can you see it kind of look similar?  Well, this molecule right here is just a general way that we would draw a steroid.  Could you give me a name of a steroid?  Give me a name, just a general name of any kind of steroid, like estrogen.  Estrogen is a very important hormone, un-partial to estrogen but I probably like what?  I probably like this estrogen inside me even a little bit better, that’s another kind of hormone which is based on, what?  This kind of structure and cholesterol is the building block for those hormones estrogen, progesterone, testosterone.  So, without cholesterol you cannot build any of those hormones which are regulatory molecules so there's nobody I know that would want to be avoid of those regulatory hormones.  So, you got to have some cholesterol, right to make hormones.  All right, we also said, don’t forget this is what hydrophilic or this is hydrophobic?  Hydrophobic and if we put it in the salad dressing bottle, guess where it want to go.  Up over here in the top, could it dissolve in this area right here?  Sure, it could.  Would it dissolve down over here?  No, as a matter of fact when we make membranes, okay, when your body makes membranes that cholesterol has a tendency to end up in this part of the membrane right over here because they're both hydrophobic molecules and when that happens that imparts some important properties to a membrane.  If we have this film in the salad dressing bottle and we wiggle the salad dressing bottle, what happens to this film right here?  Is it going to fracture and break, does it going to break or does it going to wiggle around in there?  It will wiggle around or is it really strong, is it going to snap if you wiggle the bottle around it?  Okay, you know what it’s very loosely organized so that if you put a little wave on the surface of this meniscus right here, guess what that membrane is going to wiggle around and ungulate with it.  So, if our membranes were made just exactly like that and we stood up?  What would happen?  All our membranes will just kind of drain all unto the floor, right? Because it’s very fluid, there will be too fluids.  So, your body has to make a membrane not so fluid in the molecule that makes that not so pliable, you can move membranes but not to much that they just flow all over the place.  We stick some cholesterol in there.  So, it sticks some cholesterol molecules right in there and that gives membrane just the right kind of rigidity to where they can bend a little bit but not too much, it will just flow around all over the place.  But can you see cholesterol ends up over here and not over here?</w:t>
      </w:r>
    </w:p>
    <w:p>
      <w:pPr>
        <w:pStyle w:val="Normal"/>
        <w:rPr/>
      </w:pPr>
      <w:r>
        <w:rPr/>
        <w:t xml:space="preserve">&gt;&gt; [INDISTINCT] </w:t>
      </w:r>
    </w:p>
    <w:p>
      <w:pPr>
        <w:pStyle w:val="Normal"/>
        <w:rPr/>
      </w:pPr>
      <w:r>
        <w:rPr/>
        <w:t>&gt;&gt; Attendance sheet, write on.  Here it is.  Thank you.  Sign it and pass it on and then pass it back or I tell you what.  Sign here and I’ll pass it over to that end over there a real quick.  Yeah, okay.  All right.  So, that’s another class of compounds.  Lipids are very important because why?  Give me a reason.  Because the phospholipids are one of the basic building blocks of life, they make membranes that surround every particular cell.  By last name, just look for your last name, okay, all right.  And then also lipids can store a lot of energy, okay.  What’s another kind of molecule?  So, that’s two carbohydrate and lipids.  Oh, a lipid also makes what?  Their precursors to hormones but you have to have.  All right.  That phospholipids steroid because cholesterol is used to make.  Okay.  Here’s the attendance sheet.  Yeah and then just pass it the back and zigzag it around the room.  Okay.  The next one is a protein and you have to know with the basic building block of a protein is and maybe you are already familiar with that that’s something we call an amino acid.  And you have 20 different kinds of amino acids that make up your body.  Amino acids make up proteins.  Of those 20, eight of them are essential.  So, I want to talk to you about what an essential nutrient is.  Some amino acids your body can make.  So, if your body can make them, do you have to eat them?  Do you have to have them in your diet if your body can make them?  Not necessarily because when you need that particular amino acid your body can make it.  Okay.  Other kinds of amino acids your body cannot make and when your body needs it and it’s not there then you go into a disease stage.  Those amino acids we call essential.  So, amino acids at your body cannot make and what we call essential and guess what you have to have them in your diet.  If they're not in your diet then you can end up with developmental deficiencies like mental retardation, certain forms of mental retardation, you might grow up to be realty short or not as strong as you can be.  So, amino acids all these eight essential amino acids are very important to have in your diet while you're growing up.  You don’t have to know the names of them but there are number of them.  And guess what, where do you get these eight essential amino acids from?  The only place where you can find all eight of them is in animal protein not in plant protein.  All right, but there's a trick that people have learned over the time what to do.  There are people that are vegetarian, well how is it that they're not diseased, they are—they can have a reasonable life.  Even though in one plant that they eat doesn’t have all eight essential amino acids well, it’s because some plants have four amino acids that you need and another plant will have a different form.  So that if you eat both plants together guess what, then you get all eight that you need.  And when you eat multiple plant sources we call that a complete protein because it has all eight essential amino acids.  And guess what too, vegetable kinds of plants that you can combine to get all eight of your essential amino acids.  Probably everybody knows it but it’s not on the tip of your tongue.  Don’t say carrots, don’t say broccoli.  Beans are one and what’s the other one?</w:t>
      </w:r>
    </w:p>
    <w:p>
      <w:pPr>
        <w:pStyle w:val="Normal"/>
        <w:rPr/>
      </w:pPr>
      <w:r>
        <w:rPr/>
        <w:t>&gt;&gt; Rice.</w:t>
      </w:r>
    </w:p>
    <w:p>
      <w:pPr>
        <w:pStyle w:val="Normal"/>
        <w:rPr/>
      </w:pPr>
      <w:r>
        <w:rPr/>
        <w:t>&gt;&gt; Rice.  So, people combine beans and rice at the same meal then guess what?  It’s like eating animal protein and you can get all of the essential amino acids that you want.  But rice on the other hand is deficient in some other of compounds like vitamins, its low in vitamins that causes problems for a lot of people in different parts of the planet that have rice primarily as their main staple.  Right, it still deficient in vitamins that we still need in our diet.  All right, so, what does a protein look like?  Okay.  Here are some amino acids; they have some similarities and some differences.  And here is a centered carbon here and here and here and here.  On the left hand side, what do you have on this carbon?  You have this nitrogen, right?  We call that an amino group.  Probably the colors are really pretty to look at, right?  So, is this color the same as that one?  No, it should be close, all right, that’s an amino group.  So, at one side of the carbon there is amino group.  No matter what amino acid it is this is an example of phenoalanine15 and this is just a generic one.  On the right hand side, what have you got?  You got a CO2H, that’s what we call it carboxyl group.  And then coming up the top of this carbon is where the variability can take place.  So, in this position right here there are 20 different forms that an amino acid can take.  On the right and left it’s going to be always identical but on the top it’s going to be different.  And this top group is what we call an R group means that it changes.  This R group can be and I don’t have examples but it can be a polar group or a non-polar group and it takes different shapes.  So, this right here would be a good example of a non-polar group, this would have a tendency to dissolve in lipids for instance.  Okay.  What you can do with proteins is as follows, we can put them together.  What do we have right here?  If we put these two amino acids together like the cysteine and the phenoalanine, we have this OH group right here and we have this hydrogen right here.  If we take that OH group off and that hydrogen group off from these two amino acids, what comes out of it?  We’ve got what?  H2O and HO, okay, which is H2O, okay.  And as a result of that then there is going to be a bond form between phenoalanine and cysteine right through here.  Those two amino acids will be joined together.  And what can happen over here and this ended the molecule.  Here’s an OH and what can form a bond with this OH; the H group from this amino group on and another amino acid.  So, you can—so protein is just one amino acid bound to another bound to another bound to another and just this one big one chain of amino acids and that’s what we have right here, a big long chain of—what are each one of these building blocks right here?  This would be an example of a protein, that would be an amino acid right there.  And at each place, at each bond right here what molecule that came out of joining these two amino acids together will be a water molecule.  Okay.  So, that reaction can be use over and over and over again to build something really complicated like this protein right here.  Each one of these amino acids can be different; of course you only have 20 of them, all right.  And what amino acids is bound to the next one in this chain right here is what we call a Primary Structure.  And primarily we write with a one with a degree around and this should be the primary structure of a protein is just what the amino acid sequence.  And it’s a big long thread, now what happens when you have a thread and you put it in your pocket?  Do they stay a big long thread?  No, it holds and bends right?  We call that, it forms of confirmation; it takes a certain kind of shape.  Proteins will do the same kind of thing.  Protein sometimes can form this nice coil right here.  Can you see a coil?  That’s what we call an Alpha Helix.  It can also form the accordion kind of shape.  So, an alpha helix happens in a region of a protein of where there are interactions, there are hydrogen bonds between this neighboring regions of these amino acids.  This accordion shape happens when hydrogen bonds and we call that a Beta-pleated sheet happens when you places within this protein when it bonds and folds back at each other for more distant locations it forms as beta-pleated sheet.  So, protein can have regions of coiled like this or it can have regions where folds like that or it can have regions where it doesn’t associate with the molecule at all.  It just kind a, have a straight region right here.  And when it does so a protein then takes its particular shape based on that three dimensional folding pattern.  And so this would be the primary structure, a region where there's beta-pleated sheet or this alpha helix that would be a secondary structure and if we look at the three dimensional structure of a protein right here which includes what?  The alpha helix region, all right, some regions of beta-pleated sheet like right in here and right in here, we call this a Tertiary Structure of a protein.  So, a protein will take a particular shape, all right, it will take this shape based on what, regions of beta-pleated sheets and alpha helix which is based on what?  Based on the just a linear sequence of amino acids that make up a protein.  All right, so here’s a little of a complicated kind of thought but let’s go over it.  What is the basic building block of a protein?</w:t>
      </w:r>
    </w:p>
    <w:p>
      <w:pPr>
        <w:pStyle w:val="Normal"/>
        <w:rPr/>
      </w:pPr>
      <w:r>
        <w:rPr/>
        <w:t>&gt;&gt; Amino acid.</w:t>
      </w:r>
    </w:p>
    <w:p>
      <w:pPr>
        <w:pStyle w:val="Normal"/>
        <w:rPr/>
      </w:pPr>
      <w:r>
        <w:rPr/>
        <w:t>&gt;&gt; Amino acids are, right?  And we just put them together one by one by one there are 20 different kinds, like 20 different letter in the alphabet, all right?  And that is the basic building block of any kind of protein.  But what is the building block if secondary structure, regions of beta-pleated sheets or alpha helix is right here, what’s the building block of that?  That’s amino acid chain or what we call a primary structure.  So, the primary structure determines the secondary structure or another way of saying that is that the secondary structure, the building block of the secondary structure is the primary structure.  For the same reason I want to extend that logic the three dimensional shape of a protein, all right, what’s the basic building block of a three dimensional shape or the tertiary structure of a protein is the secondary structure which is based on the primary structure, right?  Okay.  So, now let’s file things up a little bit.  Let’s take this amino acid out of there, out of the primary structure.  Let’s take it out.  Well that have an affect on the secondary structure more than likely it will, not in all cases but in some cases it will.  And if we change the secondary structure, what happens?  The tertiary structure changes as well so the shape of that protein changes so all of these things, think in terms of building blocks the primary, secondary, and tertiary structure is pretty important.  Okay.  So, what good are enzymes?  Let’s relate this to another theme that we have to work with.  Okay.  Proteins are enzymes or enzymes are—not all proteins are enzymes but enzymes are made out of proteins, we call that a biological catalyst.  So, what does an enzymes do?  An enzyme could take a molecule A plus a molecule B and converted into molecule C.  Like for instance if we have three fatty acids here and a glycerol an enzymes can put them together to make a, what a triglyceride for instance.  All right.  So, an enzyme can do that, that’s what we would call a Biological catalyst.  So, this is a process, right this is a function.  So, some proteins act as enzymes which give your body a certain kind of function.  Proteins can also take a certain shape.  Proteins make your bones.  All right so here is a nice example of a bone right here that has protein in it.  So, proteins can give your body shape so, in terms of these two kinds of that—what are proteins important for?  Function is associated with what scientific discipline?  Function is in physiology but in the other hand proteins are important for anatomy as well.  All right, so, both proteins are involved with both functional, importance to your body as well as structural importance to your body.  All right, so, that’s the importance of proteins.  What’s next?  The last kind of biomolecules that we’re interested in are what we call Nucleic Acids.  Where is the nucleic acid at?  I actually have to talk about some of this stuff regarding the enzymes.  Okay, let’s look at this chemical reaction right here.  Let’s just say that A looks like this, just the shape of the molecule and B looks like that and so what will C look like?  Well, maybe C is going to look like something like this.  Okay, or just put them together, okay.  So, how does an enzymes work?  And let’s make this end different and these two points of that triangle right there.  So, in order for A and B to get together this point can't join with the circle, this point can end with the circle only this particular one.  All right, so it’s very particular.  So, what does an enzymes do?  An enzymes we see has a particular shape.  Why does it have a particular shape because that’s a particular primary structure which influences the internal structure which ultimately influences the overall shape of the molecule?  All Right, the way an enzymes works is by shape.  So, what can bind right here?  Only molecule A, right?  So, molecule A can move in here.  And what can move in here, can molecule A move in right here?  Not very efficiently, all right, but for sure B is going to move in to this location, right.  And with there in this location then the enzymes is going to jam them together just in the right way, we will draw this.  So, here’s molecule A, here’s B, the enzymes is going to join them in just the right way so that they joined together and then what’s going to happen?  Then the enzymes is going to release them and what’s going to be left over, the product.  So, here are reactants and here are products right over here.  So, here’s an enzyme, this thing right here where you have an enzyme with reactants bound to it we call this the Enzymes-Substraight Complex.  Here we have products, so what do we call this thing?  Does it look really close?  Yeah, ‘cause I’m a great artist.  Here’s the enzyme.  Okay.  So, what’s the difference between these enzymes here and this enzymes right here?  You know what there’s no difference, I mean there might be a little difference ‘cause I’m not exactly perfect but there is actually no difference.  An enzymes does not get used up in the chemical reaction.  What’s the only thing that changes?  Reactants get turned into products, all right.  This place where the reactants bind to the enzyme, this is what we call the Active site.  And what can you tell me about the active site compared to the reactants right here, what’s the relationship between the active site and the reactants?  Can you see there's some kind of relationship to them?  How would you recognize, how would you describe that relationship?  Its shape right, they're related to each other by shape.  The active site is what, is complimentary to the shape of the reactants.  So, here’s the reactant it will fit in the active site just by shape.  This reactant will fit and this part of the active site based on shape.  So, if the shape of the enzyme changes like for instance, if we cause a mutation or something in an enzyme by deleting an amino acid or changing one amino acid in the primary sequence that’s going to change the secondary which will to a change in the tertiary structure.  It’s going to change the shape of this active site right here; it may cause an active site might look like that.  What happens to the activity of these enzymes now?  It goes down because or it changes or it goes to zero because now this substraight won’t or this reacted kept it into the active site.  So, the shape of the enzymes it determines the function of the enzyme.  So, again you have to think in terms of anatomy and physiology.  The structure or the anatomy of an enzyme right here determines its function because each one of these reactants right here has a certain shape.  So, if the shape of the enzymes changes, it can't catalyze its reaction right here.  Next are enzymes are proteins, now there's something that we use to describe the association of these reactants right here to this active site.  And I got it on the slide right there.  How do we explain the binding of these reactants to this active site on the enzymes?  We use the locking key model.  So that’s another theme that we like to use in this class, all right, is that we describe a lot of function based on shape and when something fits just the right shape is a complimentary nature between this reactants and this active site right here.  We involve the locking key model to describe that association.  All right.  So, just like a key you have to have the right shape to fit in the lock and turn the tumblers.  This enzyme has to have the right shape in order to catalyze this particular reaction.  And whatever reasons the shape of these enzymes changes, guess what happens to the activity, it’s going to change as well, right?  It could stop altogether.  Okay.  So, that shape sometimes we call configuration.  And denaturation is a certain kind of process.  Denaturation is when you have an enzymes and you change the shape.  Can you ever think of a time when you denature a protein?</w:t>
      </w:r>
    </w:p>
    <w:p>
      <w:pPr>
        <w:pStyle w:val="Normal"/>
        <w:rPr/>
      </w:pPr>
      <w:r>
        <w:rPr/>
        <w:t>&gt;&gt; Cooking egg.</w:t>
      </w:r>
    </w:p>
    <w:p>
      <w:pPr>
        <w:pStyle w:val="Normal"/>
        <w:rPr/>
      </w:pPr>
      <w:r>
        <w:rPr/>
        <w:t>&gt;&gt; Cooking eggs is a good example.  I could think of a better example, cooking a steak for instance, okay? As long as you're not a vegetarian.  So, what happens there?  Steak is made out of a lot of protein.  All right.  And when you take out the refrigerator and it’s not cook.  Okay, it’s kind of flabby, it looks red, right, and when we put on the barbeque we increase the temperature of it.  And those proteins now, so here’s an example of protein.  We put a lot of heat into this protein; it’s going to start twisting and turning.  All right, that protein around is not going to break this bonds right, so that's not going to change the primary structure but it’s going to change the folding of that particular protein.  All right.  And what did that do to the steak?  Does it make it easier to eat or harder to eat when you cook it?</w:t>
      </w:r>
    </w:p>
    <w:p>
      <w:pPr>
        <w:pStyle w:val="Normal"/>
        <w:rPr/>
      </w:pPr>
      <w:r>
        <w:rPr/>
        <w:t>&gt;&gt; Easier.</w:t>
      </w:r>
    </w:p>
    <w:p>
      <w:pPr>
        <w:pStyle w:val="Normal"/>
        <w:rPr/>
      </w:pPr>
      <w:r>
        <w:rPr/>
        <w:t>&gt;&gt; Well, if you cook it right.  Yeah, it’s going to be easier because it change the internal structure of those proteins, all right.  And can that steak once you cooked it can it contract?  You know what it can't, because the shape of those proteins now is not the white shape anymore to contract, it lost its function.  So, a way to preserve a food is to cook it not necessarily be—that’s how it first started it was cook and mostly to preserve it not to make it palatable.  And once you cook a steak and somebody gives you call and says, “I got tickets to Lakers game” or something, can you take that steak off the barbeque once its cooked and put it back in the refrigerator and it goes back to a read uncooked steak?  No, it doesn’t go back, right?  It’s irreversible.  When you denature a protein it stays denatured.  So, when you change the shape of a protein it stays changed.  So, that’s why we say denaturation is an irreversible change in configuration of that protein.  For instance, when you cook something or if you had an egg and you cook it, the white of that egg turns from clear to actually what, looking white.  And you can't ever get it to go back the way it was.  That’s true of all proteins and there's only one example, there's always exceptions to this examples and the only example that I ever come up with as an exception to that is that your hair is protein.  Your hair is made out of proteins and can you change the normal configuration of those proteins that are in you hair?  Not by thinking about it but by doing what, by getting a permanent.  Right, you can change the bonds in these proteins and if you have straight hair you can make it curly.  If you have curly hair you can make it straight or whatever wavy, right.  Well, that kind of process under certain circumstances if it’s done correctly you can reverse or you can take a firm out of hair with some chemical treatments.  But in most cases once the protein is denatured, right, it’s irreversible that protein then is it changes forever.  And what about the function of that enzyme?  It’s been changed forever as well, it can never come back.  So, if your body needs that function back it’s going to do what, it’s going to build the whole new protein from the beginning again.  So, that some important things so locking key model is important to realize, that’s how we explain binding of reactants to an enzyme.  Right, there's going to be an active site to bind and before—one last thought, before products can form what kind of species has to be built before products are formed?  What kind of molecule forms before product?  It is this enzymes substraight complex.  Okay.  So, if this enzymes substraight complex doesn’t form then that stops this process products can’t be form and then prerequisite to these enzymes substraight complex is what, a particular shape or the active site.  That’s complimentary to the reactants.  All right.  One last compound we got to talk about and that are—that is a nucleic acids.  And there are two kinds of nucleic acids in your body they perform different kinds of functions.  There is DNA right here and RNA.  And it stands for deoxyribonucleic acid and ribonucleic acid, big long words are big fancy molecules, they're different by a little bit and that is one oxygen.  There's an extra oxygen on the ribonucleic acid, I’ll show you where that is—okay compared to and it says it in the name, deoxyribonucleic acid.  This one is minus that oxygen right over here.  So, there's DNA and RNA.  What is DNA make up?  Maybe some of you night know, makes up what?</w:t>
      </w:r>
    </w:p>
    <w:p>
      <w:pPr>
        <w:pStyle w:val="Normal"/>
        <w:rPr/>
      </w:pPr>
      <w:r>
        <w:rPr/>
        <w:t>&gt;&gt; Chromosomes.</w:t>
      </w:r>
    </w:p>
    <w:p>
      <w:pPr>
        <w:pStyle w:val="Normal"/>
        <w:rPr/>
      </w:pPr>
      <w:r>
        <w:rPr/>
        <w:t>&gt;&gt; Chromosomes.  That’s the material that you inherit from your parents.  That builds the blue print for how to build your particular body.  So, all organisms have chromosomes that define what that organism is going to be like and you get that from your parents.  Ribonucleic acids on the other hand are important for making proteins.  You don’t inherit traits based on our name even though they're made up of similar kinds of molecules.  So, what’s the building block of DNA and what’s the building block of RNA?  They are, this last term I got right here a nucleic acid.  So, I wanted to show what a nucleic acid look like.  All right.  So, sure we run over that real quick.  Building block of a polysaccharide?</w:t>
      </w:r>
    </w:p>
    <w:p>
      <w:pPr>
        <w:pStyle w:val="Normal"/>
        <w:rPr/>
      </w:pPr>
      <w:r>
        <w:rPr/>
        <w:t>&gt;&gt; Monosaccharide.</w:t>
      </w:r>
    </w:p>
    <w:p>
      <w:pPr>
        <w:pStyle w:val="Normal"/>
        <w:rPr/>
      </w:pPr>
      <w:r>
        <w:rPr/>
        <w:t>&gt;&gt; Monosaccharide.  Building block of a triglyceride?</w:t>
      </w:r>
    </w:p>
    <w:p>
      <w:pPr>
        <w:pStyle w:val="Normal"/>
        <w:rPr/>
      </w:pPr>
      <w:r>
        <w:rPr/>
        <w:t>&gt;&gt; Glycerol.</w:t>
      </w:r>
    </w:p>
    <w:p>
      <w:pPr>
        <w:pStyle w:val="Normal"/>
        <w:rPr/>
      </w:pPr>
      <w:r>
        <w:rPr/>
        <w:t>&gt;&gt; Glycerol and?</w:t>
      </w:r>
    </w:p>
    <w:p>
      <w:pPr>
        <w:pStyle w:val="Normal"/>
        <w:rPr/>
      </w:pPr>
      <w:r>
        <w:rPr/>
        <w:t>&gt;&gt; Three fatty acids.</w:t>
      </w:r>
    </w:p>
    <w:p>
      <w:pPr>
        <w:pStyle w:val="Normal"/>
        <w:rPr/>
      </w:pPr>
      <w:r>
        <w:rPr/>
        <w:t>&gt;&gt; Three fatty acids.  Building block of protein?</w:t>
      </w:r>
    </w:p>
    <w:p>
      <w:pPr>
        <w:pStyle w:val="Normal"/>
        <w:rPr/>
      </w:pPr>
      <w:r>
        <w:rPr/>
        <w:t>&gt;&gt; Amino acid.</w:t>
      </w:r>
    </w:p>
    <w:p>
      <w:pPr>
        <w:pStyle w:val="Normal"/>
        <w:rPr/>
      </w:pPr>
      <w:r>
        <w:rPr/>
        <w:t>&gt;&gt; Amino acid.  And building block of DNA, nucleic acid building block of RNA is nucleic acid same thing.  Okay.  So, here is what a nucleic acid looks like.  It’s got a phosphate group, it’s got a sugar group, this is the ribo sugar and then there's some kind of base right here something that’s very basic. But overall it’s an acid so we call it a nucleic acid.  Ribonucleic acid has an OH right there but deoxyribonucleic acid doesn’t have that OH ‘cause what it has hanging up the molecule right there.  Yeah, it just has an H.  So, this big molecule that got all these carbons and hydrogen and everything else which I don’t want to show you is different only by that OH that’s just there in that one location that’s really the whole difference.  So, RNA and DNA really have what, the exact same building block and what is that?  That’s a nucleic acid.  Okay.  Nucleic acids can be built together, if we take a bunch of nucleic acids we can build something like this.  All right, well, here is the sugar is bound to a phosphate bound to sugar bound to a phosphate bound to a sugar and again it’s a very similar kind of reaction when we make a bond between two amino acids.  When we take two with this right here a water molecule comes out so this phosphate would give up on OH and the sugar over here in H which is a water and it will form this kind of chain.  So, a nucleic acid is just a chain of what?  Yeah, nucleic acids.  Okay, as shown right over here.  So, this would be a good example of RNA.  This over here, what do we see?  We see one chain and then opposite at that we see what, another chain.  This would be a good example of DNA so that’s one night distinction.  The building blocks for RNA and DNA are what?  Basically the same, they're only different by one oxygen but RNA is one strand, DNA is always double stranded.  So, let’s write that down.  RNA single strand, DNA double strand, all right?  And that’s a different kind of compound then carbohydrate, proteins, lipids.  But can you see that each one of those biomolecules has a basic building block and you get a more complicated structured by just putting these basic building blocks together.  So, nucleic acids for DNA and RNA, monosaccharide for carbohydrates, amino acids for proteins, glycerol and triglyceride for lipids.  All right.  So, I think that’s all I want to say about nucleic acid but before you go I want to go over the questions for chemistry.  So, let’s discuss some chemistry, let’s see if I missed anything in the lecture.  So, I need to look at your paper again but I’ll give it right back to you.  Number one, know the definition of chemistry, matter, atom, element, molecule, and be able to use the periodic table.  So, what’s a good definition for chemistry?  It’s the study of compounds and the various interactions or chemical reactions they undergo or the study of molecules.  So, yeah we got it in the notes, the notes are even better than what I said.  What’s in the notes?  What’s a chemistry?  Yeah, the composition structure and the structure can first what, some kind of function to that particular molecule and the many reactions they undergo.  So, chemistry is also the study of reactions.  What’s the basic building block of a molecule?</w:t>
      </w:r>
    </w:p>
    <w:p>
      <w:pPr>
        <w:pStyle w:val="Normal"/>
        <w:rPr/>
      </w:pPr>
      <w:r>
        <w:rPr/>
        <w:t>&gt;&gt; An atom.</w:t>
      </w:r>
    </w:p>
    <w:p>
      <w:pPr>
        <w:pStyle w:val="Normal"/>
        <w:rPr/>
      </w:pPr>
      <w:r>
        <w:rPr/>
        <w:t>&gt;&gt; An atom.  What’s the building block of an atom?</w:t>
      </w:r>
    </w:p>
    <w:p>
      <w:pPr>
        <w:pStyle w:val="Normal"/>
        <w:rPr/>
      </w:pPr>
      <w:r>
        <w:rPr/>
        <w:t>&gt;&gt; Proton, neutron, electron.</w:t>
      </w:r>
    </w:p>
    <w:p>
      <w:pPr>
        <w:pStyle w:val="Normal"/>
        <w:rPr/>
      </w:pPr>
      <w:r>
        <w:rPr/>
        <w:t>&gt;&gt; Yeah, protons, neutrons, and electrons so that’s part of this question right here.  So, you should know how that atom is put together and how molecule are put together either by covalent bonds or ionic bonds and how to use this periodic table.  You should also know in that table the chemical symbols for the various compounds or is it table 2.1.  You should know what C stands for, H, K. right.  S for sulfur, P for phosphorous, don’t say potassium for P, right?  ‘Cause what’s potassium?  Okay, who would have known for that’s way because of the Greek alphabet, Greek language.  All right and then you also got to know this little number right here, what’s that?</w:t>
      </w:r>
    </w:p>
    <w:p>
      <w:pPr>
        <w:pStyle w:val="Normal"/>
        <w:rPr/>
      </w:pPr>
      <w:r>
        <w:rPr/>
        <w:t>&gt;&gt; Atomic number.</w:t>
      </w:r>
    </w:p>
    <w:p>
      <w:pPr>
        <w:pStyle w:val="Normal"/>
        <w:rPr/>
      </w:pPr>
      <w:r>
        <w:rPr/>
        <w:t>&gt;&gt; That’s the atomic number.  So, this is calcium.  How many protons in the nucleus?</w:t>
      </w:r>
    </w:p>
    <w:p>
      <w:pPr>
        <w:pStyle w:val="Normal"/>
        <w:rPr/>
      </w:pPr>
      <w:r>
        <w:rPr/>
        <w:t>&gt;&gt; 20</w:t>
      </w:r>
    </w:p>
    <w:p>
      <w:pPr>
        <w:pStyle w:val="Normal"/>
        <w:rPr/>
      </w:pPr>
      <w:r>
        <w:rPr/>
        <w:t>&gt;&gt; 20 and then makes it different in potassium because potassium only has 19 in the nucleus.  All right, so that’s easy to know.  What else for number one?  Matter, matter just anything that builds up space.  You know the atom and how to draw an element is just determined by different atomic numbers right here.  Okay, any questions on number one?  No, so far so good, not too bad?  Chemistry, yeah, it’s cool.  All right, know the structure of an atom.  What are the two main areas of an atom?  Nucleus and…</w:t>
      </w:r>
    </w:p>
    <w:p>
      <w:pPr>
        <w:pStyle w:val="Normal"/>
        <w:rPr/>
      </w:pPr>
      <w:r>
        <w:rPr/>
        <w:t>&gt;&gt; Orbital.</w:t>
      </w:r>
    </w:p>
    <w:p>
      <w:pPr>
        <w:pStyle w:val="Normal"/>
        <w:rPr/>
      </w:pPr>
      <w:r>
        <w:rPr/>
        <w:t>&gt;&gt; Orbital, or you could say shells.  What belongs in the nucleus?</w:t>
      </w:r>
    </w:p>
    <w:p>
      <w:pPr>
        <w:pStyle w:val="Normal"/>
        <w:rPr/>
      </w:pPr>
      <w:r>
        <w:rPr/>
        <w:t>&gt;&gt; Proton and neutrons.</w:t>
      </w:r>
    </w:p>
    <w:p>
      <w:pPr>
        <w:pStyle w:val="Normal"/>
        <w:rPr/>
      </w:pPr>
      <w:r>
        <w:rPr/>
        <w:t>&gt;&gt; And in the shells?  Electrons, right including proton and then nucleus.  Yeah, okay that’s number two.  Wow, this is going by fast.  What is an electrolyte, what’s an electrolyte?  Oh, you don’t know what an electro?  Maybe I didn’t really say.  Yeah, you know, I said what an ion is.  What is an ion?  What’s an ion or give me an example.  Hydrogen ion, sodium ion, I'll give you a couple examples.  All right, these are coins, the coin is an anion, these are cations.  All right.  So, ions are molecules that have a charge atom okay, so they're having electrical charge.  And guess what if you take this hydrogen ion and move it from here, over to here, guess what that is, that’s motion.  I didn’t tell you what it is, I don’t think anybody would really know but I think it’s good  to get to feel this motion of this charge some place from one place to another place is a current.  It’s an electrical—as a matter of fact it’s an electrical current.  What happens if you had an electron which is a minus and you move it from one place to another, what do you call that?  That’s a current, that’s an electrical current and that’s what you have furniture wires.  All right, electrical current the electrons.  And if you take a sodium and you move it from here to over to here, what’s that?  Electrical current, right that’s an electrical current.  So, because ions are charged and when they move around they carry electricity therefore these things here including calcium 2+ these are what we call electrolytes.  These are what we call electrolytes.  They're just ions and when they move they can carry electrical current so we call them electrolytes.  I don’t think I mentioned that in lecture which is pretty important. So, for instance if you ever work in emergency room or something and somebody comes in a real sick and all of sudden somebody says, “We need some lytes on this patient right away.  Let’s get some lytes on this patient.”  And the look to you to do something, what should you do?  Should you go get like some flashlights and shine them on the patient or what?  Yeah, they need electrolytes or we need to measure electrolyte.  So, usually if we need lytes on somebody we need to draw some blood and then do a chemical assay to see what their sodium levels are like in their blood or chlorine or calcium or various kinds of electrolytes.  So, when somebody says lytes in the medical center they don’t mean L-I-G-H-T, they mean what, that’s a short for electrolyte.  That’s just kind of a bundle inside in it.  Electrolyte those various compounds that are ions in your body.  Okay, so that’s an example of electrolyte.  Be able to describe ion in terms of valence, what is the valence of this ion right here?  That is, the valence is +2 or you could say it’s a cation you could say what is a bivalence cation that would be describe in the valence.  Did I talk about monovalence, bivalence, trivalence?  Okay, all right, so that’s valence of various ions and then you should know—what’s a cation?</w:t>
      </w:r>
    </w:p>
    <w:p>
      <w:pPr>
        <w:pStyle w:val="Normal"/>
        <w:rPr/>
      </w:pPr>
      <w:r>
        <w:rPr/>
        <w:t>&gt;&gt; Positive.</w:t>
      </w:r>
    </w:p>
    <w:p>
      <w:pPr>
        <w:pStyle w:val="Normal"/>
        <w:rPr/>
      </w:pPr>
      <w:r>
        <w:rPr/>
        <w:t xml:space="preserve">&gt;&gt; It’s a positive, okay.  Know the kinds of chemical bonds and the route of strengths.  Which chemical bonds that we talked about?  </w:t>
      </w:r>
    </w:p>
    <w:p>
      <w:pPr>
        <w:pStyle w:val="Normal"/>
        <w:rPr/>
      </w:pPr>
      <w:r>
        <w:rPr/>
        <w:t>&gt;&gt; Ionic.</w:t>
      </w:r>
    </w:p>
    <w:p>
      <w:pPr>
        <w:pStyle w:val="Normal"/>
        <w:rPr/>
      </w:pPr>
      <w:r>
        <w:rPr/>
        <w:t>&gt;&gt; Ionic.</w:t>
      </w:r>
    </w:p>
    <w:p>
      <w:pPr>
        <w:pStyle w:val="Normal"/>
        <w:rPr/>
      </w:pPr>
      <w:r>
        <w:rPr/>
        <w:t>&gt;&gt; Covalent.</w:t>
      </w:r>
    </w:p>
    <w:p>
      <w:pPr>
        <w:pStyle w:val="Normal"/>
        <w:rPr/>
      </w:pPr>
      <w:r>
        <w:rPr/>
        <w:t>&gt;&gt; Covalent.</w:t>
      </w:r>
    </w:p>
    <w:p>
      <w:pPr>
        <w:pStyle w:val="Normal"/>
        <w:rPr/>
      </w:pPr>
      <w:r>
        <w:rPr/>
        <w:t>&gt;&gt; Hydrogen.</w:t>
      </w:r>
    </w:p>
    <w:p>
      <w:pPr>
        <w:pStyle w:val="Normal"/>
        <w:rPr/>
      </w:pPr>
      <w:r>
        <w:rPr/>
        <w:t>&gt;&gt; And hydrogen, which one is the strongest?</w:t>
      </w:r>
    </w:p>
    <w:p>
      <w:pPr>
        <w:pStyle w:val="Normal"/>
        <w:rPr/>
      </w:pPr>
      <w:r>
        <w:rPr/>
        <w:t>&gt;&gt; Covalent.</w:t>
      </w:r>
    </w:p>
    <w:p>
      <w:pPr>
        <w:pStyle w:val="Normal"/>
        <w:rPr/>
      </w:pPr>
      <w:r>
        <w:rPr/>
        <w:t>&gt;&gt; Covalent.  Which one is the weakest?</w:t>
      </w:r>
    </w:p>
    <w:p>
      <w:pPr>
        <w:pStyle w:val="Normal"/>
        <w:rPr/>
      </w:pPr>
      <w:r>
        <w:rPr/>
        <w:t>&gt;&gt; Hydrogen.</w:t>
      </w:r>
    </w:p>
    <w:p>
      <w:pPr>
        <w:pStyle w:val="Normal"/>
        <w:rPr/>
      </w:pPr>
      <w:r>
        <w:rPr/>
        <w:t>&gt;&gt; Hydrogen.  And which one is in between?</w:t>
      </w:r>
    </w:p>
    <w:p>
      <w:pPr>
        <w:pStyle w:val="Normal"/>
        <w:rPr/>
      </w:pPr>
      <w:r>
        <w:rPr/>
        <w:t>&gt;&gt; Ionic.</w:t>
      </w:r>
    </w:p>
    <w:p>
      <w:pPr>
        <w:pStyle w:val="Normal"/>
        <w:rPr/>
      </w:pPr>
      <w:r>
        <w:rPr/>
        <w:t>&gt;&gt; Ionic.  And you should kind of know how they form because of the atomic structure and the shells of electrons and all that kind of stuff.  What kind of bond is made from one ATP is made from ADP plus that inorganic phosphate?  It’s a covalent bond.  ATP contains a lot of energy in those bonds and that’s the bond—ATP is the chemical that drives all of you chemical reactions so that you can stay alive.  If you have no ATP in you body, what are you?</w:t>
      </w:r>
    </w:p>
    <w:p>
      <w:pPr>
        <w:pStyle w:val="Normal"/>
        <w:rPr/>
      </w:pPr>
      <w:r>
        <w:rPr/>
        <w:t>&gt;&gt; Dead.</w:t>
      </w:r>
    </w:p>
    <w:p>
      <w:pPr>
        <w:pStyle w:val="Normal"/>
        <w:rPr/>
      </w:pPr>
      <w:r>
        <w:rPr/>
        <w:t>&gt;&gt; Then you're dead.  Did I tell you how long your brain can live without—yeah, we did that good.  Okay, so ATP is that real important molecule.  Unconscious in four seconds brain is completely dead in four minutes.  So, that’s how much oxygen your brain needs so your heart as to be working.  And you did—I asked whose CPR certified?</w:t>
      </w:r>
    </w:p>
    <w:p>
      <w:pPr>
        <w:pStyle w:val="Normal"/>
        <w:rPr/>
      </w:pPr>
      <w:r>
        <w:rPr/>
        <w:t>&gt;&gt; Yes.</w:t>
      </w:r>
    </w:p>
    <w:p>
      <w:pPr>
        <w:pStyle w:val="Normal"/>
        <w:rPr/>
      </w:pPr>
      <w:r>
        <w:rPr/>
        <w:t>&gt;&gt; Did I make you come down to the front row?  I didn’t but I should, okay?  In case I stop breathing or my heart stops or something somebody could do that for me, resuscitate me.  But there's a difference between me and the rest of the world.  The rest of the world we say their brain will die in four minutes so you could CPR after four minutes ‘cause it doesn’t matter if their brain doesn’t come back.  But what about me?  No, you got to keep going—you got to do CPR me for at least an hour, okay?  That’s right; you should never stop for any for hardly any good reason unless you're going to burn up in a building or something.  You don’t have to hurt yourself to maintain CPR.  Okay.  So, it’s covalent bond and ATP.  Covalent bonds remember are a strong bond that means there is high energy.  There's a lot of energy in ATP.  What are acids, bases, and a buffer?  What’s an acid?  A donor of a proton, and what’s a base?  Something that will accept this proton.  Like for instance, hydroxide anion—hydroxide ion will accept that proton right there.  And when this acid—when a hydrogen ion binds with hydroxide ion or OH-, what do you get?  Just get, when you this plus this, what do you get?  Yeah, they neutralize each other and just put water, that’s what I was thinking of.  Okay, but a buffer might be kind of a similar kind of process.  A buffer is a molecule or a compound that will absorb hydrogen ions from solution when you add it or if you add hydroxide ions to a solution it will bind and will prevent the change in pH from occurring.  So, a buffer prevents a change in pH when either an acid or bases added to a solution, that’s a buffer.  And they're really important because we eat acids and bases all the time and that would kill us but we have buffers in our body that stops that from happening.  What does pH mean?  It’s a measure of?</w:t>
      </w:r>
    </w:p>
    <w:p>
      <w:pPr>
        <w:pStyle w:val="Normal"/>
        <w:rPr/>
      </w:pPr>
      <w:r>
        <w:rPr/>
        <w:t>&gt;&gt; Acidity.</w:t>
      </w:r>
    </w:p>
    <w:p>
      <w:pPr>
        <w:pStyle w:val="Normal"/>
        <w:rPr/>
      </w:pPr>
      <w:r>
        <w:rPr/>
        <w:t>&gt;&gt; Acidity.  And if the pH number goes down what happens to acidity?</w:t>
      </w:r>
    </w:p>
    <w:p>
      <w:pPr>
        <w:pStyle w:val="Normal"/>
        <w:rPr/>
      </w:pPr>
      <w:r>
        <w:rPr/>
        <w:t>&gt;&gt; Goes up.</w:t>
      </w:r>
    </w:p>
    <w:p>
      <w:pPr>
        <w:pStyle w:val="Normal"/>
        <w:rPr/>
      </w:pPr>
      <w:r>
        <w:rPr/>
        <w:t>&gt;&gt; Your acidity goes up which is equal to the hydrogen ion concentration.  As the hydrogen ion concentration goes up the pH number goes down.  All right, that’s kind of funny how that works.  What is an organic molecule?  Since I asked here, I’ll tell you.  I didn’t tell you in lecture.  It’s going to have a carbon and also hydrogen somewhere on it.  So, let me give you an example, have you ever heard of carbon dioxide?</w:t>
      </w:r>
    </w:p>
    <w:p>
      <w:pPr>
        <w:pStyle w:val="Normal"/>
        <w:rPr/>
      </w:pPr>
      <w:r>
        <w:rPr/>
        <w:t>&gt;&gt; Yeah.</w:t>
      </w:r>
    </w:p>
    <w:p>
      <w:pPr>
        <w:pStyle w:val="Normal"/>
        <w:rPr/>
      </w:pPr>
      <w:r>
        <w:rPr/>
        <w:t>&gt;&gt; That’s what we breathe out of our bodies.  What’s the chemical formula, CO2?  Is that organic or inorganic?</w:t>
      </w:r>
    </w:p>
    <w:p>
      <w:pPr>
        <w:pStyle w:val="Normal"/>
        <w:rPr/>
      </w:pPr>
      <w:r>
        <w:rPr/>
        <w:t>&gt;&gt; Inorganic.</w:t>
      </w:r>
    </w:p>
    <w:p>
      <w:pPr>
        <w:pStyle w:val="Normal"/>
        <w:rPr/>
      </w:pPr>
      <w:r>
        <w:rPr/>
        <w:t>&gt;&gt; It’s inorganic, it’s got carbon, makes you wonder but it doesn’t have hydrogen.  So, it’s got to have both of these to be inorganic compound, CO2 does not.  What about water?  Inorganic compound.  Is it important biologically?</w:t>
      </w:r>
    </w:p>
    <w:p>
      <w:pPr>
        <w:pStyle w:val="Normal"/>
        <w:rPr/>
      </w:pPr>
      <w:r>
        <w:rPr/>
        <w:t>&gt;&gt; Yes.</w:t>
      </w:r>
    </w:p>
    <w:p>
      <w:pPr>
        <w:pStyle w:val="Normal"/>
        <w:rPr/>
      </w:pPr>
      <w:r>
        <w:rPr/>
        <w:t>&gt;&gt; Oh, yeah real important but it’s still inorganic, yeah it’s polar.  Okay, know the four basic kinds of organic molecules in the body.  Okay, you got carbohydrates, lipids, proteins, nucleic acids and the building blocks for carbohydrate are? Monosaccharide.  For lipids are was what?  Glycerol and fatty acids.  Proteins are?  Amino acids and DNA and RNA are?  Okay, maybe I said these wrong, nucleotides.  Nucleotides, what’s on my—oh, I had to look at my slide.  So, the building block of nucleic acids are nucleotides.  Oh, guess what, you have a quiz next time.  I bet it’s going to be all is going to be from your student study guide the one with a spiral binder on it, okay, which will be at the end of the class.  So, on Thursday you’ll be taking your quiz right now, it won’t be at the beginning it will be at the end.  So, if you're studying—your study guide you got plenty time to ask me questions next time in class.  All right.  Building blocks, example of each?</w:t>
      </w:r>
    </w:p>
    <w:p>
      <w:pPr>
        <w:pStyle w:val="Normal"/>
        <w:rPr/>
      </w:pPr>
      <w:r>
        <w:rPr/>
        <w:t xml:space="preserve">&gt;&gt; [INDISTINCT] </w:t>
      </w:r>
    </w:p>
    <w:p>
      <w:pPr>
        <w:pStyle w:val="Normal"/>
        <w:rPr/>
      </w:pPr>
      <w:r>
        <w:rPr/>
        <w:t>&gt;&gt; I don’t collect them because the answers are in the back.  When you use a study guide, the student study guide don’t do the whole chapter.  What part of the study guide?</w:t>
      </w:r>
    </w:p>
    <w:p>
      <w:pPr>
        <w:pStyle w:val="Normal"/>
        <w:rPr/>
      </w:pPr>
      <w:r>
        <w:rPr/>
        <w:t>&gt;&gt; The mastery.</w:t>
      </w:r>
    </w:p>
    <w:p>
      <w:pPr>
        <w:pStyle w:val="Normal"/>
        <w:rPr/>
      </w:pPr>
      <w:r>
        <w:rPr/>
        <w:t>&gt;&gt; The mastery test, right.  Just do the mastery test.  Of course that will help you on the regular test if you do everything but for the quiz it’s just a mastery test.  Last question; be able to describe a chemical reaction in term of reactants and products.  How does that work?  You can go in about 30 seconds, this is really easy.  So, you got A + B going to C + D which ones are the products?  C and D, which one are the reactants?  A and B.  So, on the left hand side are reactants and the right hand side are products as the chemical reaction is written.  All right, so how is that for chemistry?  Not too bad, I hope huh?  It’s kind of easy that atomic structure is something you never thought about before probably.  Yeah?</w:t>
      </w:r>
    </w:p>
    <w:p>
      <w:pPr>
        <w:pStyle w:val="Normal"/>
        <w:rPr/>
      </w:pPr>
      <w:r>
        <w:rPr/>
        <w:t>&gt;&gt; [INDISTINCT] when you are out?</w:t>
      </w:r>
    </w:p>
    <w:p>
      <w:pPr>
        <w:pStyle w:val="Normal"/>
        <w:rPr/>
      </w:pPr>
      <w:r>
        <w:rPr/>
        <w:t>&gt;&gt; Oh, it’s not a live yet.</w:t>
      </w:r>
    </w:p>
    <w:p>
      <w:pPr>
        <w:pStyle w:val="Normal"/>
        <w:rPr/>
      </w:pPr>
      <w:r>
        <w:rPr/>
        <w:t>&gt;&gt; [INDISTINCT]</w:t>
      </w:r>
    </w:p>
    <w:p>
      <w:pPr>
        <w:pStyle w:val="Normal"/>
        <w:rPr/>
      </w:pPr>
      <w:r>
        <w:rPr/>
        <w:t>&gt;&gt; Yeah.</w:t>
      </w:r>
    </w:p>
    <w:p>
      <w:pPr>
        <w:pStyle w:val="Normal"/>
        <w:rPr/>
      </w:pPr>
      <w:r>
        <w:rPr/>
        <w:t>&gt;&gt; Is there another place we can go for these items?  [INDISTINCT] not really?  Okay.  When do we get the quiz?</w:t>
      </w:r>
    </w:p>
    <w:p>
      <w:pPr>
        <w:pStyle w:val="Normal"/>
        <w:rPr/>
      </w:pPr>
      <w:r>
        <w:rPr/>
        <w:t>&gt;&gt; Close.  If you want your quiz see me right after class.</w:t>
      </w:r>
    </w:p>
    <w:p>
      <w:pPr>
        <w:pStyle w:val="Normal"/>
        <w:rPr/>
      </w:pPr>
      <w:r>
        <w:rPr/>
        <w:t>&gt;&gt; Yeah.</w:t>
      </w:r>
    </w:p>
    <w:p>
      <w:pPr>
        <w:pStyle w:val="Normal"/>
        <w:rPr/>
      </w:pPr>
      <w:r>
        <w:rPr/>
        <w:t>&gt;&gt; Maybe by the dinosaur head, I’ll come down there.  Do you know where the dinosaur head is?  First floor in that corner of the building, right, you’ll see this big ugly dinosaur head hanging from the cei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32:00Z</dcterms:created>
  <dc:creator>User N1</dc:creator>
  <dc:description/>
  <cp:keywords/>
  <dc:language>en-US</dc:language>
  <cp:lastModifiedBy>Joel R. Gober, Ph.D.</cp:lastModifiedBy>
  <dcterms:modified xsi:type="dcterms:W3CDTF">2008-08-05T19:32:00Z</dcterms:modified>
  <cp:revision>2</cp:revision>
  <dc:subject/>
  <dc:title>BIOL 160</dc:title>
</cp:coreProperties>
</file>